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504820394"/>
      <w:bookmarkStart w:id="1" w:name="__Fieldmark__0_50482039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504820394"/>
      <w:bookmarkStart w:id="3" w:name="__Fieldmark__1_504820394"/>
      <w:bookmarkEnd w:id="3"/>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504820394"/>
      <w:bookmarkStart w:id="5" w:name="__Fieldmark__2_504820394"/>
      <w:bookmarkEnd w:id="5"/>
      <w:r>
        <w:rPr/>
      </w:r>
      <w:r>
        <w:rPr/>
        <w:fldChar w:fldCharType="end"/>
      </w:r>
      <w:r>
        <w:rPr>
          <w:rFonts w:cs="Arial" w:ascii="Arial" w:hAnsi="Arial"/>
        </w:rPr>
        <w:t xml:space="preserve"> pour tous les lots de la procédure de passation du marché public.</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504820394"/>
      <w:bookmarkStart w:id="7" w:name="__Fieldmark__3_504820394"/>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04820394"/>
      <w:bookmarkStart w:id="9" w:name="__Fieldmark__4_504820394"/>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504820394"/>
      <w:bookmarkStart w:id="11" w:name="__Fieldmark__5_504820394"/>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504820394"/>
      <w:bookmarkStart w:id="13" w:name="__Fieldmark__6_504820394"/>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04820394"/>
      <w:bookmarkStart w:id="15" w:name="__Fieldmark__7_50482039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504820394"/>
      <w:bookmarkStart w:id="17" w:name="__Fieldmark__8_50482039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8">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504820394"/>
      <w:bookmarkStart w:id="19" w:name="__Fieldmark__9_504820394"/>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504820394"/>
      <w:bookmarkStart w:id="21" w:name="__Fieldmark__10_504820394"/>
      <w:bookmarkEnd w:id="21"/>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504820394"/>
      <w:bookmarkStart w:id="23" w:name="__Fieldmark__11_504820394"/>
      <w:bookmarkEnd w:id="23"/>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9">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7:00Z</dcterms:created>
  <dc:creator>BOUVIER-VITAL ISABELLE</dc:creator>
  <dc:description/>
  <dc:language>en-US</dc:language>
  <cp:lastModifiedBy>THIEBAUT Cécile</cp:lastModifiedBy>
  <cp:lastPrinted>2016-11-02T14:51:00Z</cp:lastPrinted>
  <dcterms:modified xsi:type="dcterms:W3CDTF">2016-12-05T16:27:00Z</dcterms:modified>
  <cp:revision>2</cp:revision>
  <dc:subject/>
  <dc:title/>
</cp:coreProperties>
</file>