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120"/>
        <w:rPr>
          <w:rFonts w:ascii="Arial" w:hAnsi="Arial" w:cs="Arial"/>
          <w:b/>
          <w:b/>
        </w:rPr>
      </w:pPr>
      <w:ins w:id="0" w:author="Eric Brua" w:date="2021-01-18T17:07:00Z">
        <w:r>
          <w:rPr>
            <w:rFonts w:cs="Arial" w:ascii="Arial" w:hAnsi="Arial"/>
            <w:lang w:val="en-US" w:eastAsia="en-US"/>
          </w:rPr>
          <w:drawing>
            <wp:inline distT="0" distB="0" distL="0" distR="0">
              <wp:extent cx="1193800" cy="14484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7" r="-2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3800" cy="1448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pBdr>
          <w:bottom w:val="single" w:sz="4" w:space="1" w:color="000000"/>
        </w:pBdr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RE DU JOU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éunion des directeurs du 09 0ctobre 2021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55"/>
      </w:tblGrid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00-11h0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« ACTUALITES DU RESEAU, DE LA FEDE, DES PARCS »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eil / mouvements dans le réseau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bureaux et commissions (directeurs référents – 5 minutes max par commission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ction des deux directeurs au bureau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sations 2022</w:t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00-12H3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ivi de projet 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 sur la SNB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e de développement de la marque Valeurs Parc (bilan et perspective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 méthanis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 sur « Destination Parcs »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00- 16h3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Actualités et infos 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ésentation de la plateforme d’Aides-territoires </w:t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s://aides-territoires.beta.gouv.fr</w:t>
              </w:r>
            </w:hyperlink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résence de Léa Landrieu - Chargée de déploiement d'Aides-territoires</w:t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ère de la Cohésion des territoires et des Relations avec les collectivités territoriales</w:t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ts de conventions : </w:t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ducation nationale</w:t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DIS</w:t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e</w:t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int sur les rencontres territoriales avec La poste et perspectives </w:t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vers </w:t>
            </w:r>
          </w:p>
          <w:p>
            <w:pPr>
              <w:pStyle w:val="Paragraphedeliste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Xapplestylespan">
    <w:name w:val="xapple-style-span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ides-territoires.beta.gouv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2:00Z</dcterms:created>
  <dc:creator>utilisateur</dc:creator>
  <dc:description/>
  <cp:keywords/>
  <dc:language>en-US</dc:language>
  <cp:lastModifiedBy>Eric Brua</cp:lastModifiedBy>
  <cp:lastPrinted>2021-05-10T22:22:00Z</cp:lastPrinted>
  <dcterms:modified xsi:type="dcterms:W3CDTF">2021-11-04T16:14:00Z</dcterms:modified>
  <cp:revision>6</cp:revision>
  <dc:subject/>
  <dc:title/>
</cp:coreProperties>
</file>