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32074392"/>
      <w:bookmarkStart w:id="1" w:name="__Fieldmark__0_2832074392"/>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32074392"/>
      <w:bookmarkStart w:id="3" w:name="__Fieldmark__1_2832074392"/>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832074392"/>
            <w:bookmarkStart w:id="5" w:name="__Fieldmark__2_283207439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832074392"/>
            <w:bookmarkStart w:id="7" w:name="__Fieldmark__3_283207439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832074392"/>
            <w:bookmarkStart w:id="9" w:name="__Fieldmark__4_2832074392"/>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832074392"/>
            <w:bookmarkStart w:id="11" w:name="__Fieldmark__5_283207439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32074392"/>
      <w:bookmarkStart w:id="13" w:name="__Fieldmark__6_283207439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32074392"/>
      <w:bookmarkStart w:id="15" w:name="__Fieldmark__7_2832074392"/>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cp:keywords/>
  <dc:language>en-US</dc:language>
  <cp:lastModifiedBy>ARNOUX Raphael</cp:lastModifiedBy>
  <cp:lastPrinted>2016-11-02T15:02:00Z</cp:lastPrinted>
  <dcterms:modified xsi:type="dcterms:W3CDTF">2019-03-28T18:49:00Z</dcterms:modified>
  <cp:revision>13</cp:revision>
  <dc:subject/>
  <dc:title>MISE A JOUR AVRIL 2007</dc:title>
</cp:coreProperties>
</file>