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184910" cy="141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F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TOUR D’EXPERIMENTATIO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DERATION P.N.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itul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tions en Agrofores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t d’avanc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tation réalisée de 20 ha en agroforesterie en système de cultures et de prairie chez 2 agriculteurs du Perche pendant l’hiver 2011, qui ont été sensibilisés, formés et accompagnés par le Parc et/ou grâce au Par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i 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foresterie = réintroduire des arbres dans les systèmes agro-écologiques, en plantant des arbres dans des cultures ou des prai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production : bois d’œuvre, bois énergie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néfices réciproques entre arbres et cultures : augmentation de la productivité, de la biodiversité, amélioration de la qualité des sols, protection de la qualité de l’eau…</w:t>
            </w:r>
          </w:p>
        </w:tc>
      </w:tr>
      <w:tr>
        <w:trPr>
          <w:trHeight w:val="6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urquoi ?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politique de replantation de haies coordonnée par le Parc et financée par le Parc et ses partenaires présente des limites surtout en système de grandes cultures : le désintérêt des agriculte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dée du Parc : intéresser les agriculteurs </w:t>
            </w:r>
            <w:r>
              <w:rPr>
                <w:i/>
                <w:sz w:val="20"/>
                <w:szCs w:val="20"/>
              </w:rPr>
              <w:t>autrement</w:t>
            </w:r>
            <w:r>
              <w:rPr>
                <w:sz w:val="20"/>
                <w:szCs w:val="20"/>
              </w:rPr>
              <w:t xml:space="preserve"> à l’arbre en système agricole à travers l’agroforesterie, </w:t>
            </w:r>
            <w:r>
              <w:rPr>
                <w:i/>
                <w:sz w:val="20"/>
                <w:szCs w:val="20"/>
              </w:rPr>
              <w:t>technique qui aborde directement la rentabilité économique et écologique des arbr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relevant des missions de sensibilisation, d’innovation et d’expérimentation du Parc naturel régional du Perch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 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ril 2011 : Formation-découverte de l’agroforesterie + projection grand public du film « agroforesterie produire autrement » avec AGROO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in –septembre 2011 : Formation action « de l’idée au projet agroforestier » pour un groupe pilote d’agriculteurs intéressés pour planter en agroforesterie (3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tion chez 2 agriculteurs du Perche pendant l’hiver 2011, également encouragée par des financements publics de partenaires du Parc (CG61 et fonds FEAD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ursuite 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et visite de parcelle en septembre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ation découverte de l’agroforesterie pour les agriculteurs du Perche d’Eure-et-Loir en janvier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lus-value du Parc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ntérêt grandissant pour le bocage, la haie et le pays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P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Analyse fine du territoire qui a permis de passer de </w:t>
            </w:r>
            <w:r>
              <w:rPr>
                <w:b/>
                <w:sz w:val="20"/>
                <w:szCs w:val="20"/>
              </w:rPr>
              <w:t>l’évaluation d’une politique publique</w:t>
            </w:r>
            <w:r>
              <w:rPr>
                <w:sz w:val="20"/>
                <w:szCs w:val="20"/>
              </w:rPr>
              <w:t xml:space="preserve"> à un autre proj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Missions de sensibilisation, d’innovation et d’</w:t>
            </w:r>
            <w:r>
              <w:rPr>
                <w:b/>
                <w:sz w:val="20"/>
                <w:szCs w:val="20"/>
              </w:rPr>
              <w:t>expérimentation</w:t>
            </w:r>
            <w:r>
              <w:rPr>
                <w:sz w:val="20"/>
                <w:szCs w:val="20"/>
              </w:rPr>
              <w:t xml:space="preserve"> du Parc : sur le fond et sur la fo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ion du projet et essai d’harmonisation de politiques publiques de partenaires du Parc pour des aides cohérentes à l’échelle du territoire interdépartemental et interrég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Contact : Camille Henry contact@parc-naturel-perche.fr</w:t>
        <w:tab/>
        <w:tab/>
        <w:tab/>
        <w:tab/>
        <w:tab/>
        <w:tab/>
        <w:t xml:space="preserve"> Directeur : Luc Bars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23:00Z</dcterms:created>
  <dc:creator>stag_admin</dc:creator>
  <dc:description/>
  <cp:keywords/>
  <dc:language>en-US</dc:language>
  <cp:lastModifiedBy>luc_b</cp:lastModifiedBy>
  <dcterms:modified xsi:type="dcterms:W3CDTF">2012-11-26T17:23:00Z</dcterms:modified>
  <cp:revision>2</cp:revision>
  <dc:subject/>
  <dc:title>Fiches retour d’expérimentation Fédération P</dc:title>
</cp:coreProperties>
</file>