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paration du revo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6B0094"/>
        </w:rPr>
      </w:pPr>
      <w:r>
        <w:rPr>
          <w:i/>
          <w:iCs/>
          <w:color w:val="6B0094"/>
        </w:rPr>
        <w:t xml:space="preserve"> </w:t>
      </w:r>
      <w:r>
        <w:rPr>
          <w:i/>
          <w:iCs/>
          <w:color w:val="6B0094"/>
        </w:rPr>
        <w:t>Objectif : faire une proposition de synthèse au comité de pilotage en vue du revote</w:t>
      </w:r>
    </w:p>
    <w:p>
      <w:pPr>
        <w:pStyle w:val="Normal"/>
        <w:rPr>
          <w:i/>
          <w:i/>
          <w:iCs/>
          <w:color w:val="6B0094"/>
        </w:rPr>
      </w:pPr>
      <w:r>
        <w:rPr>
          <w:i/>
          <w:iCs/>
          <w:color w:val="6B0094"/>
        </w:rPr>
      </w:r>
    </w:p>
    <w:p>
      <w:pPr>
        <w:pStyle w:val="Normal"/>
        <w:rPr>
          <w:i/>
          <w:i/>
          <w:iCs/>
          <w:color w:val="6B0094"/>
        </w:rPr>
      </w:pPr>
      <w:r>
        <w:rPr>
          <w:i/>
          <w:iCs/>
          <w:color w:val="6B0094"/>
        </w:rPr>
        <w:t>Synthèse constituée de plusieurs idées forces -chaque idée force pouvant être pourvue de déclinaisons constituées d'items reformulés sur lesquels les groupes voteront.</w:t>
      </w:r>
    </w:p>
    <w:p>
      <w:pPr>
        <w:pStyle w:val="Normal"/>
        <w:rPr>
          <w:color w:val="6B0094"/>
        </w:rPr>
      </w:pPr>
      <w:r>
        <w:rPr>
          <w:i/>
          <w:iCs/>
          <w:color w:val="6B0094"/>
        </w:rPr>
        <w:t>Le revote s'effectue sur trente à quarante  items.</w:t>
      </w:r>
    </w:p>
    <w:p>
      <w:pPr>
        <w:pStyle w:val="Normal"/>
        <w:rPr>
          <w:color w:val="6B0094"/>
        </w:rPr>
      </w:pPr>
      <w:r>
        <w:rPr>
          <w:color w:val="6B009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égrer tous les items à l'intérieur d'un tableau par acteurs </w:t>
      </w:r>
      <w:r>
        <w:rPr>
          <w:color w:val="9966CC"/>
        </w:rPr>
        <w:t>(fiche 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érer les items émergents (vert foncé)</w:t>
      </w:r>
      <w:r>
        <w:rPr>
          <w:rStyle w:val="Caractresdenotedebasdepage"/>
          <w:rStyle w:val="FootnoteAnchor"/>
        </w:rPr>
        <w:footnoteReference w:id="2"/>
      </w:r>
      <w:r>
        <w:rPr/>
        <w:t>; les items complémentaires (vert clair) ; les items minorés (orange- rouge) par le pourcentage de vote et les classer</w:t>
      </w:r>
      <w:r>
        <w:rPr>
          <w:color w:val="9966CC"/>
        </w:rPr>
        <w:t xml:space="preserve"> </w:t>
      </w:r>
      <w:r>
        <w:rPr>
          <w:color w:val="000000"/>
        </w:rPr>
        <w:t>selon le vote exprimé</w:t>
      </w:r>
      <w:r>
        <w:rPr>
          <w:color w:val="9966CC"/>
        </w:rPr>
        <w:t xml:space="preserve"> (fiche 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érer les items transversaux aux 4 groupes (à mettre en gras) à partir des items émergents + items complémentaires et aussi items minorés LES REFORMULER POUR FORMER UN NOUVEL ITEM </w:t>
      </w:r>
      <w:r>
        <w:rPr>
          <w:color w:val="9966CC"/>
        </w:rPr>
        <w:t xml:space="preserve">(fiche 22) </w:t>
      </w:r>
      <w:r>
        <w:rPr/>
        <w:t>- repérer les items spécifiques à un ou deux groupes d'acteurs ; les mettre en ital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à propos des  items minorés, positionner les expressions, débats </w:t>
      </w:r>
      <w:r>
        <w:rPr>
          <w:color w:val="9966CC"/>
        </w:rPr>
        <w:t>(fiche 23)</w:t>
      </w:r>
      <w:r>
        <w:rPr/>
        <w:t>:observer ce qui a fait débat , dû souvent à une incompréhension de l'item proposé, ou parce que l'item a particulièrement interpellé le grou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poursuivre ce travail de synthèse </w:t>
      </w:r>
      <w:r>
        <w:rPr/>
        <w:t xml:space="preserve">en constituant les déclinaisons communes aux items transversaux et leur </w:t>
      </w:r>
      <w:r>
        <w:rPr>
          <w:i/>
          <w:iCs/>
        </w:rPr>
        <w:t xml:space="preserve">indiquer une idée force </w:t>
      </w:r>
      <w:r>
        <w:rPr/>
        <w:t xml:space="preserve">-ne pas oublier les items spécifiques formulés par un ou deux groupes d'acteurs en faisant le même travail </w:t>
      </w:r>
      <w:r>
        <w:rPr>
          <w:color w:val="9966CC"/>
        </w:rPr>
        <w:t>(fiche 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aire une proposition de questionnaire de revote au comité de pilotage</w:t>
      </w:r>
      <w:r>
        <w:rPr>
          <w:color w:val="9966CC"/>
        </w:rPr>
        <w:t xml:space="preserve"> (fiche 24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1105535</wp:posOffset>
                </wp:positionV>
                <wp:extent cx="15621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87.05pt" to="255.9pt,9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lu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echniciens Par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teurs sociaux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teurs associatif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2245</wp:posOffset>
                      </wp:positionV>
                      <wp:extent cx="476250" cy="42862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35pt" to="126.4pt,48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ire plus de vie soci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ffirmer la vie soci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e social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69340</wp:posOffset>
                      </wp:positionH>
                      <wp:positionV relativeFrom="paragraph">
                        <wp:posOffset>106045</wp:posOffset>
                      </wp:positionV>
                      <wp:extent cx="1362075" cy="2095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pt,8.35pt" to="23pt,24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2225</wp:posOffset>
                      </wp:positionV>
                      <wp:extent cx="114300" cy="61912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9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5220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fe7f5" stroked="t" o:allowincell="t" style="position:absolute;margin-left:72.25pt;margin-top:1.75pt;width:8.95pt;height:48.7pt;mso-wrap-style:none;v-text-anchor:middle" type="_x0000_t68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ie social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563880</wp:posOffset>
                </wp:positionV>
                <wp:extent cx="3427730" cy="708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WenQuanYi Micro Hei;Times New Roman" w:cs="Lohit Hindi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WenQuanYi Micro Hei;Times New Roman" w:cs="Lohit Hindi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Relier les items émergents/complémentaires/minorés et les reformuler, les classer par déclinaison puis les inclure sous une idée fo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55.8pt;mso-wrap-distance-left:9.05pt;mso-wrap-distance-right:9.05pt;mso-wrap-distance-top:0pt;mso-wrap-distance-bottom:0pt;margin-top:44.4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WenQuanYi Micro Hei;Times New Roman" w:cs="Lohit Hindi"/>
                          <w:kern w:val="2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WenQuanYi Micro Hei;Times New Roman" w:cs="Lohit Hindi"/>
                          <w:kern w:val="2"/>
                          <w:sz w:val="24"/>
                          <w:szCs w:val="24"/>
                          <w:lang w:eastAsia="zh-CN" w:bidi="hi-IN"/>
                        </w:rPr>
                        <w:t>Relier les items émergents/complémentaires/minorés et les reformuler, les classer par déclinaison puis les inclure sous une idée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uleurs utilisées pour la méthode délibérative sur tabl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66CC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66CC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66CC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66CC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66CC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9966CC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966CC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9966CC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9966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9966CC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actresdenotedebasdepage">
    <w:name w:val="WW-Caractères de note de bas de page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Ancredenotedefin">
    <w:name w:val="Anc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5:00Z</dcterms:created>
  <dc:creator>Linux </dc:creator>
  <dc:description/>
  <cp:keywords/>
  <dc:language>en-US</dc:language>
  <cp:lastModifiedBy>Poste ibook  G4 4</cp:lastModifiedBy>
  <cp:lastPrinted>2015-01-22T11:46:00Z</cp:lastPrinted>
  <dcterms:modified xsi:type="dcterms:W3CDTF">2015-10-20T16:55:00Z</dcterms:modified>
  <cp:revision>2</cp:revision>
  <dc:subject/>
  <dc:title/>
</cp:coreProperties>
</file>